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99/83                 EXPTE. N° 1235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° de sept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de Superi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cia N°1235 caratulado: "Actuaciones relativas a la causa</w:t>
        <w:br/>
        <w:t>N° 16.478 del Juzgado Nacional de Primera Instancia en lo Cri-</w:t>
        <w:br/>
        <w:t>minal de Instrucción N°13, Secretaría N°140", y la pres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fs.l efectuada por el señor Secretario del Tribunal,</w:t>
        <w:br/>
        <w:t>Doctor D. Jorge Eduardo Barral,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motivo de la tramit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curso de hecho G.125 </w:t>
      </w:r>
      <w:r>
        <w:rPr>
          <w:sz w:val="20"/>
        </w:rPr>
        <w:t xml:space="preserve">-XIX, </w:t>
      </w:r>
      <w:r>
        <w:rPr>
          <w:sz w:val="20"/>
          <w:lang w:val="es-ES_tradnl"/>
        </w:rPr>
        <w:t>"Gutiérrez, Rodolfo s/ privación</w:t>
        <w:br/>
        <w:t>ilegítima de la libertad" -que corre por cuerda- el Tribunal</w:t>
        <w:br/>
        <w:t>dispuso a fs.2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mismo, como medida para mejor proveer,</w:t>
        <w:br/>
        <w:t>se requiera al Comando en Jefe del Ejército la remisión de</w:t>
        <w:br/>
        <w:t>las siguientes actuaciones: a) las labradas con interv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mando de Institutos Militares a raíz de la det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odolfo Gutiérrez y en las cuales se habría investi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vinculación con actividades subversivas; b) las instrui-</w:t>
        <w:br/>
        <w:t>das con motivo de la fuga del nombrado Gutiérrez; y c) las</w:t>
        <w:br/>
        <w:t>incoadas en razón de los posibles ilícitos que se habrían /</w:t>
        <w:br/>
        <w:t>perpetrado contra aquél durante su det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umplimiento de dicho aut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bró el oficio cuya copia obra a fs.26 del mencionado recu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, lo que motivo el envío de las actuaciones a que se refie-</w:t>
        <w:br/>
        <w:t>re la nota de fs.33 por parte del Comando en Jefe del Ejér-</w:t>
        <w:br/>
        <w:t>cito en la que se alude a la remisión de una prevención su-</w:t>
        <w:br/>
        <w:t>marial en 131 fs. Tal expediente, que fue devuelto a su ori-</w:t>
        <w:br/>
        <w:t>gen luego del pronunciamiento de esta Corte mediante el o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 que en copia obra a fs. 46, se hallaba caratulado: "Pre-</w:t>
        <w:br/>
        <w:t>vención Sumarial acuerdo Ley Nacional 21.267/76 - Prevención</w:t>
        <w:br/>
        <w:t>Sumarial que determina la Ley 21.460/76", y su contenido /</w:t>
        <w:br/>
        <w:t>versaba exclusivamente sobre los puntos b) y c) del reque-</w:t>
        <w:br/>
        <w:t>rimiento formulado por el Tribunal, es decir, sobre las ac-</w:t>
        <w:br/>
        <w:t>tuaciones labradas con motivo de la fuga de Rodolfo Gutié-</w:t>
        <w:br/>
        <w:t>rrez y a raíz de los presuntos delitos de los que fuera víc-</w:t>
        <w:br/>
        <w:t>tima durante su detención. Nunca se recibió en esta Corte</w:t>
        <w:br/>
        <w:t>causa o diligencia sumarial alguna en la cual se hubiese in-</w:t>
        <w:br/>
        <w:t>vestigado la posible vinculación de Gutierres con activida-</w:t>
        <w:br/>
        <w:t>des subversivas, y si bien ello fue solicitado en la medida</w:t>
        <w:br/>
        <w:t>para mejor proveer, el Tribunal no consideró luego necesa-</w:t>
        <w:br/>
        <w:t>rio -con los elementos ya incorporados- insistir en el pe-</w:t>
        <w:br/>
        <w:t>dido de remisión a los efectos de resolver la queja someti-</w:t>
        <w:br/>
        <w:t>da a su cono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47 del recurso de h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o se recibió oficio del Señor Juez en lo Penal de San Isi-</w:t>
        <w:br/>
        <w:t>dro, Provincia de Buenos Aires, Doctor D. Reinaldo D. Sorde-</w:t>
        <w:br/>
        <w:t>lli Carreras, librado en la causa N°24.411, en el cual re-</w:t>
        <w:br/>
        <w:t>quería se le remitieran "fotocopias certificadas de las ac-</w:t>
        <w:br/>
        <w:t>tuaciones que habría enviado a ese Exmo. Tribunal el Estado</w:t>
        <w:br/>
        <w:t>Mayor del Ejército, relacionadas con la investigación de ac-</w:t>
        <w:br/>
        <w:t>tividades vinculadas con ilícitos con finalidad, motivación</w:t>
        <w:br/>
        <w:t>o connotación subversiva por parte de Rodolfo Gutiérrez".</w:t>
        <w:br/>
        <w:t>Resulta obvio, pues, que esta petición se hallaba dirigida</w:t>
        <w:br/>
        <w:t>a las diligencias que no habían sido giradas a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399/83    EXPTE. N° 1235/8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Comando en Jefe del Ejército&gt; de manera que la con-</w:t>
        <w:br/>
        <w:t>testación efectuada por el Señor Secretario Doctor D. Jorge</w:t>
        <w:br/>
        <w:t>Eduardo Barral en el sentido de que "las actuaciones solici-</w:t>
        <w:br/>
        <w:t>tadas no han sido remitidas a este Tribunal" (confr. fs. 49</w:t>
        <w:br/>
        <w:t>de la queja) resulta estrictamente ajustada a la verdad y a</w:t>
        <w:br/>
        <w:t>las constancias que esta Corte tuvo a la vista al momento</w:t>
        <w:br/>
        <w:t>de resolver el recurso. En consecuencia, es inexistente la</w:t>
        <w:br/>
        <w:t>aparente contradicci6n que el referido magistrado provinpial</w:t>
        <w:br/>
        <w:t>cree advertir en orden a lo actuado a fs. 25, 26, 33 y 49,</w:t>
        <w:br/>
        <w:t>situación que diera motivo a que, sin adoptar medida alguna</w:t>
        <w:br/>
        <w:t>para obtener una mejor información sobre el asunto, formula-</w:t>
        <w:br/>
        <w:t>ra sin más la denuncia que origina la causa N° 16.478 del Juz-</w:t>
        <w:br/>
        <w:t>gado Nacional de Primera Instancia en lo Criminal de Instrucción</w:t>
        <w:br/>
        <w:t>N°13, Secretaría N°140, agregada por cuerda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o</w:t>
      </w:r>
      <w:r>
        <w:rPr>
          <w:rFonts w:ascii="Courier New" w:hAnsi="Courier New"/>
          <w:sz w:val="20"/>
          <w:lang w:val="es-ES_tradnl"/>
        </w:rPr>
        <w:t>) Declarar que no exist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specie irregularidad alguna de orden administrativo im-</w:t>
        <w:br/>
        <w:t>putable a funcionarios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Poner la presente en conoci-</w:t>
        <w:br/>
        <w:t>miento de la Suprema Corte de Justicia de la Provincia de</w:t>
        <w:br/>
        <w:t>Buenos Aires en relación a la última parte del precedente</w:t>
        <w:br/>
        <w:t>considerando, a los fines que estime correspon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 al Señor Juez en</w:t>
        <w:br/>
        <w:t>lo Penal a cargo del Juzgado N°l de San Isidro, Provi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Buenos Aires, Doctor D. Reinaldo D. Sordelli Carreras y archíve-</w:t>
        <w:br/>
        <w:t>se, previa devolución de la causa N°16.478 al Juzgado de origen con</w:t>
        <w:br/>
        <w:t>oficio de estilo y copia de este pronun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misma fecha notifiqué al Dr. Jorge Eduardo Barral. Cons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9</Words>
  <Characters>4668</Characters>
  <CharactersWithSpaces>39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Victor Pagnone</dc:creator>
  <dc:description/>
  <dc:language>en-US</dc:language>
  <cp:lastModifiedBy/>
  <dcterms:modified xsi:type="dcterms:W3CDTF">2007-03-23T11:13:00Z</dcterms:modified>
  <cp:revision>3</cp:revision>
  <dc:subject/>
  <dc:title>RESOLUCION N° 1399/83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