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4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75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975/94 caratulado "SARAVIA, SEBASTIAN (OFICIAL NOTIFICA-</w:t>
        <w:br/>
        <w:t>DOR) S/SUBDIRECCION DE NOTIFICACIONES SOLICITA APLICACION DE</w:t>
        <w:br/>
        <w:t>SANCION (SUSPENSION)" y el legajo personal que corre por cuer-</w:t>
        <w:br/>
        <w:t>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 raíz de la denuncia formu-</w:t>
        <w:br/>
        <w:t>lada por la la abogada Claudia E. Bordone, la Subdirección de</w:t>
        <w:br/>
        <w:t>Notificaciones instruyó las actuaciones tendientes a investi-</w:t>
        <w:br/>
        <w:t>gar las presuntas irregularidades cometidas por el oficial no-</w:t>
        <w:br/>
        <w:t>tificador Sebastián Saravia en el diligenciamiento de una cédu-</w:t>
        <w:br/>
        <w:t>la librada "con habilitación de días y horas inhábiles" (ver</w:t>
        <w:br/>
        <w:t>fs. 1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las quedó fehacientemente demos-</w:t>
        <w:br/>
        <w:t>trado que la cédula fue recibida en la oficina el 26/2/94,</w:t>
        <w:br/>
        <w:t>fecha en la que fue entregada al empleado, que la tramitó el</w:t>
        <w:br/>
        <w:t>10/3/94, sin respetar lo normado por el art. 131 del regla-</w:t>
        <w:br/>
        <w:t>mento interno aprobado por acordada 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su descargo el emplead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jo que gozó de licencia los días 2, 7 y 8 de marzo, circuns-</w:t>
        <w:br/>
        <w:t>tancias que en modo alguno justifican su negligente conducta,</w:t>
        <w:br/>
        <w:t>pues debió notificar la cédula el mismo día de su recepción</w:t>
        <w:br/>
        <w:t>(art. cit.;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l legajo personal del se-</w:t>
        <w:br/>
        <w:t>ñor Saravia surge que se hizo cargo de sus funciones el 6/11/</w:t>
        <w:br/>
        <w:t>90 y, hasta la fecha, fue objeto de: a) un llamado de aten-</w:t>
        <w:br/>
        <w:t>ción el 6/5/91 por extravío de cédulas (fs. 14); b) una</w:t>
        <w:br/>
        <w:t>prevención el 14/5/91 por incurrir en atrasos reiterados</w:t>
        <w:br/>
        <w:t>(fs. 15); c) otro severo llamado de atención el 1/7/91 por</w:t>
        <w:br/>
        <w:t>notificar una cédula de traslado de demanda bajo responsabili-</w:t>
        <w:br/>
        <w:t>dad de la parte actora en un domicilio inexistente (fs. 19);</w:t>
        <w:br/>
        <w:t>d) otro severo llamado de atención el 19/9/91 por el extra-</w:t>
        <w:br/>
        <w:t>vío de otra que le fue confiada para su diligenciamiento (fs.</w:t>
        <w:br/>
        <w:t>21); e) un apercibimiento el 13/11/92 por atrasos reitera-</w:t>
        <w:br/>
        <w:t>dos (fs. 64); f) una suspensión de dos días el 23/2/93 por</w:t>
        <w:br/>
        <w:t>incumplimiento de los arts. 682, 683 y 684 del C.P.C.C.N. y</w:t>
        <w:br/>
        <w:t>131, 156 inc. e) y 158 a 160 del reglamento intern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(res. 152/93; expte. S- 1502/92; fs. 76); g) dos "re-</w:t>
        <w:br/>
        <w:t>comendaciones" de ajustar sus tareas a las normas procesales</w:t>
        <w:br/>
        <w:t>y reglamentarias vigentes (en ambos casos entrega de cédulas</w:t>
        <w:br/>
        <w:t>en mano a sus destinatarios (fs. 51 y 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conducta del empleado re-</w:t>
        <w:br/>
        <w:t>vela la total falta de responsabilidad puesta en el cumplimien-</w:t>
        <w:br/>
        <w:t>to de sus funciones y el desconocimiento de las disposiciones</w:t>
        <w:br/>
        <w:t>procesales en la materia (art. 131 del Reglamento para la</w:t>
        <w:br/>
        <w:t>Organización y Funcionamiento de la Oficina de notificaciones</w:t>
        <w:br/>
        <w:t>para la Justicia Nacional y Federal (texto según acordada</w:t>
        <w:br/>
        <w:t>9/90), circunstancia que se reitera en el tiempo, a pesar de</w:t>
        <w:br/>
        <w:t>la levedad de las medidas que se han adoptado a su respecto.</w:t>
        <w:br/>
        <w:t>Es de destacar que fue pasible de ocho advertencias, cinco</w:t>
        <w:br/>
        <w:t>de las cuales consistieron en llamados de atención -incluyendo</w:t>
        <w:br/>
        <w:t>las "recomendaciones"-, que se originaron en faltas graves que</w:t>
        <w:br/>
        <w:t>debieron haber merecido -en su momento- correctivos mayores; y</w:t>
        <w:br/>
        <w:t>tre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virtud de lo dispues-</w:t>
        <w:br/>
        <w:t>to por el art. 16 del decreto-ley 1285/58, oido el señor Direc-</w:t>
        <w:br/>
        <w:t>tor General de Mandamientos y Notificaciones a fs. 6, procede</w:t>
        <w:br/>
        <w:t>la imposición de una medida disciplinaria que resulte acorde</w:t>
        <w:br/>
        <w:t>con la gravedad de las situaciones de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Imponer al oficia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BASTIAN</w:t>
      </w:r>
      <w:r>
        <w:rPr>
          <w:rFonts w:ascii="Courier New" w:hAnsi="Courier New"/>
          <w:sz w:val="20"/>
        </w:rPr>
        <w:t xml:space="preserve"> SARAVIA una</w:t>
      </w:r>
      <w:r>
        <w:rPr>
          <w:rFonts w:ascii="Courier New" w:hAnsi="Courier New"/>
          <w:sz w:val="20"/>
          <w:lang w:val="es-ES_tradnl"/>
        </w:rPr>
        <w:t xml:space="preserve"> suspensión sin goce de haberes, por el</w:t>
        <w:br/>
        <w:t>término de diez (10) días (art. 16, decreto-ley 1285/58), ha-</w:t>
        <w:br/>
        <w:t>ciéndole saber que en caso reincidir en hechos como los que mo-</w:t>
        <w:br/>
        <w:t>tivaron estas actuaciones se hará pasible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Dirección Gene-</w:t>
        <w:br/>
        <w:t>ral de Mandamientos y Notificaciones que las fs. 11 y 83/84</w:t>
        <w:br/>
        <w:t>del legajo personal que corre por cuerda no corresponden a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egajo agreg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,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0</Characters>
  <CharactersWithSpaces>3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 134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