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7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16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Tribunal n° 1340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fecha 17 de noviem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 feriado judicial, a fin de facilitar</w:t>
        <w:br/>
        <w:t>su traslado desde Callao n° 635 a Avenida de los Inmi-</w:t>
        <w:br/>
        <w:t>grantes n° 1950, para los siguientes 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Juzgado Nacional de</w:t>
      </w:r>
      <w:r>
        <w:rPr>
          <w:rFonts w:ascii="Arial" w:hAnsi="Arial"/>
          <w:color w:val="auto"/>
          <w:sz w:val="20"/>
          <w:lang w:val="es-ES"/>
        </w:rPr>
        <w:t xml:space="preserve"> P</w:t>
      </w:r>
      <w:r>
        <w:rPr>
          <w:rFonts w:ascii="Arial" w:hAnsi="Arial"/>
          <w:color w:val="auto"/>
          <w:sz w:val="20"/>
          <w:lang w:val="es-ES_tradnl"/>
        </w:rPr>
        <w:t>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1 de la Capital dura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os d</w:t>
      </w:r>
      <w:r>
        <w:rPr>
          <w:rFonts w:eastAsia="Arial" w:ascii="Arial" w:hAnsi="Arial"/>
          <w:color w:val="auto"/>
          <w:sz w:val="20"/>
          <w:lang w:val="es-ES_tradnl"/>
        </w:rPr>
        <w:t>ías 21, 22, 23, 26,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8 y 29 de diciembre de 199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63 de la Capital, durante los días 15, 16, 19, 20, 21</w:t>
        <w:br/>
        <w:t>22 y 23 de diciembre de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10 de la Capital durante los días 19, 20, 21, 22,</w:t>
        <w:br/>
        <w:t>23, 26 y 27 de diciembre de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