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1379/82 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marz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9/82, caratulado "CAMARA CRIMINAL s/cre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un n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 tipo penal de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culposo dentro del Código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gente";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apoya la iniciativ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de Primera instancia en lo Crim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octor Carlos A. Oliveri expuesta en el of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estas actuaciones a S.E. 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Ministro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, obténgase cop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tenticada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 ésta y fecho,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