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9/85       EXPTE. S-5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expresado en el recurso interpuesto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Valentín Pasculli a fs. 107 no conmueve los</w:t>
        <w:br/>
        <w:t>fundamentos tenidos en Guanta por al Tribunal para dictar /</w:t>
        <w:br/>
        <w:t>la resolución N°1114/84 por la cual se dispuso su cesant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obstante ello, se deja constancia de /</w:t>
        <w:br/>
        <w:t>que no fue afectado el derecho de defensa del peticionante</w:t>
        <w:br/>
        <w:t>toda vez que se lo not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debidamente de la vista corrida</w:t>
        <w:br/>
        <w:t>por proveído del 25 de octubre de 1984 (ver fs. 84), sin /</w:t>
        <w:br/>
        <w:t>que formulara descargo alguno en el términ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ntado por el señor Mario Valentín Pascu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