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1053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6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4.</w:t>
        <w:br/>
        <w:t>En ejercicio de las facultades estableci-</w:t>
        <w:br/>
        <w:t>das en el art. 13 del decreto-ley 1285/58 (Le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4.46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in-</w:t>
        <w:br/>
        <w:t>terina en la dotación de personal administrativo y téc-</w:t>
        <w:br/>
        <w:t>nico de la Subsecreta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dministración:</w:t>
        <w:br/>
        <w:t>AUXILIAR PRINCIPAL DE QUINTA, en reemplazo de la seño-</w:t>
        <w:br/>
        <w:t>rita Sandra Isabel Valenzuela que se encuentra con l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c</w:t>
      </w:r>
      <w:r>
        <w:rPr>
          <w:rFonts w:eastAsia="Courier New" w:ascii="Courier New" w:hAnsi="Courier New"/>
          <w:color w:val="auto"/>
          <w:sz w:val="20"/>
          <w:lang w:val="es-ES_tradnl"/>
        </w:rPr>
        <w:t>ía sin goce de sueldo y mientras dure la misma, al</w:t>
        <w:br/>
        <w:t>actual Auxiliar Principal de 5ta.señor ADOLFO LUIS RO-</w:t>
        <w:br/>
        <w:t>J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