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68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1 de octubre</w:t>
      </w:r>
      <w:r>
        <w:rPr>
          <w:rFonts w:ascii="Courier New" w:hAnsi="Courier New"/>
          <w:color w:val="auto"/>
          <w:sz w:val="20"/>
          <w:lang w:val="es-ES_tradnl"/>
        </w:rPr>
        <w:t xml:space="preserve">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1 por</w:t>
        <w:br/>
        <w:t>la División Departamento de Obras de la Subsecretaría</w:t>
        <w:br/>
        <w:t>de Administración y teniendo en cuenta las razones ex-</w:t>
        <w:br/>
        <w:t>presadas que se consideran atendible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 Ad-</w:t>
        <w:br/>
        <w:t xml:space="preserve">ministración a contratar -a partir del </w:t>
      </w:r>
      <w:r>
        <w:rPr>
          <w:rFonts w:eastAsia="Courier New" w:ascii="Courier New" w:hAnsi="Courier New"/>
          <w:color w:val="auto"/>
          <w:sz w:val="20"/>
          <w:lang w:val="en-US"/>
        </w:rPr>
        <w:t>1º</w:t>
      </w:r>
      <w:r>
        <w:rPr>
          <w:rFonts w:eastAsia="Courier New" w:ascii="Courier New" w:hAnsi="Courier New"/>
          <w:color w:val="auto"/>
          <w:sz w:val="20"/>
          <w:lang w:val="es-ES_tradnl"/>
        </w:rPr>
        <w:t>de noviembre y</w:t>
        <w:br/>
        <w:t>hasta el 31 de diciembre próximo- al Ingeniero LUIS CAR-</w:t>
        <w:br/>
        <w:t>LOS SAN AGUSTIN (C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.103.026 -clase 1914-) con una</w:t>
        <w:br/>
        <w:t>remuneración total de tres millones, treinta y tres mil</w:t>
        <w:br/>
        <w:t>trescientos cuarenta pesos ($ 3.033.340)para desempeñarse</w:t>
        <w:br/>
        <w:t>en la División Departamento de Obr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tida pertinente del presupuesto para el corriente ejer-</w:t>
        <w:br/>
        <w:t>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vuelva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actuaciones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