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3/93                  EXP. 55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el</w:t>
        <w:br/>
        <w:t>Tribunal Oral en lo Criminal N° 9 de la Capital Federal</w:t>
        <w:br/>
        <w:t>AUXILIAR: en reemplazo del señor Edgardo Bistolfi    que   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movido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TRICIA BEATRIZ LÓPEZ (D.N.I.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.471.46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