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13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/89                                                                                                  SUPERINTENDENCIA ADMINISTRATIVA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ener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550/88 por el</w:t>
        <w:br/>
        <w:t>cual se tramita la Licitación Privada n° 648/88 a los efectos /</w:t>
        <w:br/>
        <w:t>de lograr el servicio de mantenimiento técnico de seis (6) má-</w:t>
        <w:br/>
        <w:t>quinas de escribir electrónicas, marca Hermes, modelo 19, afec-</w:t>
        <w:br/>
        <w:t>tadas al uso de la Secretaría Judicial n° 4 de la Corte Suprema</w:t>
        <w:br/>
        <w:t>de Justicia de la Nación y de la Morgue Judicial, durante el pe-</w:t>
        <w:br/>
        <w:t>ríodo comprendido entre el 1° de enero y el 31 de diciembre de</w:t>
        <w:br/>
        <w:t>1989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1173 de fecha 18 de noviem-</w:t>
        <w:br/>
        <w:t>bre ppdo. (confr. fs. 19), habiéndose expedido respecto de las</w:t>
        <w:br/>
        <w:t>ofertas presentadas la Comisión de Preadjudicaciones a fs. 5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° 648/88 y ad-</w:t>
        <w:br/>
        <w:t>judicar a la firma "AFG"S.R.L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menor precio-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cuerdo a su pre-</w:t>
        <w:br/>
        <w:t>supuesto de fs. 32/34 y por el importe total de AUSTRALES VEIN-</w:t>
        <w:br/>
        <w:t>TIÚN MIL SEISCIENTOS ($A 21.6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sestimar -atento lo aconsejado por la Comi-</w:t>
        <w:br/>
        <w:t>sión de Preadjudicaciones a fs. 52- la oferta n°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de la siguiente ma-</w:t>
        <w:br/>
        <w:t>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    10.800.-    A la Cuenta "Honorarios y retribuciones a tercer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    10.800.-    A la Cuenta "Honorarios y retribuciones a tercero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3-1-12-1220-230) del Presupuesto General /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///</w:t>
        <w:br/>
        <w:t>198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  <w:br/>
        <w:t>Compras, a sus efectos. S/R.:"S.R.L.-por menor precio-".-VAL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