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586/97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.539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45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24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tramita la necesidad de contratar la Impre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formularios para el Archivo General del</w:t>
        <w:br/>
        <w:t>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8/10      consta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presentado por la imprenta del Congreso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uc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1a Direccio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previsto por el Arti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i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aciera/Departamento de Compras a contra-</w:t>
        <w:br/>
        <w:t>tar con la Imprenta del Congreso de la Nación la provisión</w:t>
        <w:br/>
        <w:t>mencionada precedentemente, amparado el procedimiento en la</w:t>
        <w:br/>
        <w:t>disposición legal citada y conforme a su presupuesto obrante</w:t>
        <w:br/>
        <w:t>a fs. 3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tende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sciende a la suma de PESOS CINCO MIL NOVECIENTOS SETENTA </w:t>
      </w:r>
      <w:r>
        <w:rPr>
          <w:rFonts w:ascii="Times New Roman" w:hAnsi="Times New Roman"/>
          <w:color w:val="auto"/>
          <w:sz w:val="20"/>
          <w:lang w:val="en-US"/>
        </w:rPr>
        <w:t>V</w:t>
        <w:br/>
        <w:t>SEIS</w:t>
      </w:r>
      <w:r>
        <w:rPr>
          <w:rFonts w:ascii="Times New Roman" w:hAnsi="Times New Roman"/>
          <w:color w:val="auto"/>
          <w:sz w:val="20"/>
          <w:lang w:val="es-AR"/>
        </w:rPr>
        <w:t xml:space="preserve"> ($ </w:t>
      </w:r>
      <w:r>
        <w:rPr>
          <w:rFonts w:ascii="Times New Roman" w:hAnsi="Times New Roman"/>
          <w:color w:val="auto"/>
          <w:sz w:val="20"/>
          <w:lang w:val="es-ES_tradnl"/>
        </w:rPr>
        <w:t>5.976.-) con cargo a la Cuenta: "IMPRENTA, PUBLICA-</w:t>
        <w:br/>
        <w:t>-ONE;;      y      REPRODUCCIONES"        (05-01-00-00-01-0002-3-5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000-1-1.3) del Presupuesto General de Gastos para el</w:t>
        <w:br/>
        <w:t>ejercicio 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ese    y    devuélvanse    las</w:t>
        <w:br/>
        <w:t>actuaciones a la mencionada Direcci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>    tra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