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4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500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</w:t>
      </w:r>
      <w:r>
        <w:rPr>
          <w:rFonts w:ascii="Courier New" w:hAnsi="Courier New"/>
          <w:color w:val="auto"/>
          <w:sz w:val="20"/>
          <w:lang w:val="es-ES"/>
        </w:rPr>
        <w:t xml:space="preserve">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octor Alberto Jorge C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iani, titular del Juzgad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 de Mar del Plata,</w:t>
        <w:br/>
        <w:t>peticiona la suspensión de los plazos procesales en las</w:t>
        <w:br/>
        <w:t>causas sin personas detenidas del tribunal a su cargo,</w:t>
        <w:br/>
        <w:t>con fundamento en el enorme recargo de tareas del juzga-</w:t>
        <w:br/>
        <w:t>do, el considerable número de expedientes en trámite y</w:t>
        <w:br/>
        <w:t>la insuficiencia de personal (ver fs. 1/2, 3 y 4/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grave cuadro de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scripto por el magistrado</w:t>
        <w:br/>
        <w:t>encontrará un principio de solución cuando entren en</w:t>
        <w:br/>
        <w:t>funcionamiento los juzgados creados por la ley 23.73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isponer la suspensión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lanos procesales en las causas penales sin personas</w:t>
        <w:br/>
        <w:t>detenidas de tr</w:t>
      </w:r>
      <w:r>
        <w:rPr>
          <w:rFonts w:eastAsia="Courier New" w:ascii="Courier New" w:hAnsi="Courier New"/>
          <w:color w:val="auto"/>
          <w:sz w:val="20"/>
          <w:lang w:val="es-ES_tradnl"/>
        </w:rPr>
        <w:t>ámite ante el Juzgad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 de Mar</w:t>
        <w:br/>
        <w:t>del Plata,  por espacio de CIENTO VEINTE  (120)  días,</w:t>
        <w:br/>
        <w:t>contados a partir de la comunicación 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Requerir  del  Ministerio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la adopción de las medidas necesa-</w:t>
        <w:br/>
        <w:t>rias para proveer la designación de los magistrados cu-</w:t>
        <w:br/>
        <w:t>yos cargos fueron creados por la ley 23.135 a la breve-</w:t>
        <w:br/>
        <w:t>dad posible, por los motivos insertos en la presentación</w:t>
        <w:br/>
        <w:t>de fs. 6/7, cuya copia se adjuntará al oficio que se</w:t>
        <w:br/>
        <w:t>libr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-</w:t>
        <w:br/>
        <w:t xml:space="preserve">vese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