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2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2002, hasta el 30 de junio del comente año, referente a la liquidación de las horas extras que realizarán los agentes, cuyos nombres y categorías presupuestarias a continuación se detallan, para desempeñarse en la Dirección de Despacho de la Administración General de la Corte Suprema de Justicia de la Nación, a razón de 3 horas diarias, en días hábiles y por agente,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ZA FERRERAS, Cristian 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JEDA,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eli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dispuesto con cargo a la cuenta pertinente para el corriente ejercicio financiero. </w:t>
      </w: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