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      de Noviembre de 1998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541/1544)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1852/98, entre</w:t>
        <w:br/>
        <w:t>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-</w:t>
        <w:br/>
        <w:t>sentantes gremiales que concurrieron a diversos congresos o</w:t>
        <w:br/>
        <w:t>encuentros convocados por la U.E.J.N., circunstancia que cabe</w:t>
        <w:br/>
        <w:t>repeti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 durante</w:t>
        <w:br/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noviembre del corriente al agente Walter</w:t>
        <w:br/>
        <w:t>Moyano, guien se desempeña en la Cámara Nacional de Apelacio-</w:t>
        <w:br/>
        <w:t>nes en lo Penal Económi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    la citada</w:t>
        <w:br/>
        <w:t>cámara y a la U.E.J.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