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349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M.141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dispuesto    por      la   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26/95, vistos los info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s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nteceden, y sin objeciones que formular a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sec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ámite, devuélvanse las actuaciones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 a fin de que proced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conform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, la citada depend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berá remitir al Tribunal un ejemplar del acto adm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strativa dicta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