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LUCION N</w:t>
      </w:r>
      <w:r>
        <w:rPr>
          <w:rFonts w:eastAsia="Arial" w:ascii="Arial" w:hAnsi="Arial"/>
          <w:color w:val="auto"/>
          <w:sz w:val="20"/>
          <w:lang w:val="es-ES_tradnl"/>
        </w:rPr>
        <w:t>° 99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-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-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83/00 en el sentido que en reemplazo del señor Guillermo Pedro</w:t>
        <w:br/>
        <w:t>Antonio Abelenda, se contrate en igual categoría a la señorita Ana Elisa Pfirter</w:t>
        <w:br/>
        <w:t>para desempeñarse en el Juzgado Federal de Primera Instancia en lo Civil y</w:t>
        <w:br/>
        <w:t>Comercial y Contencioso Administrativo de San Martín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otocopias de fs. 146/155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os presentes actuados,</w:t>
        <w:br/>
        <w:t>desglósense los originales que serán remitidos al Departamento de Administración de</w:t>
        <w:br/>
        <w:t>Personal del Consejo de la Magistratura y a la Dirección General de Administración</w:t>
        <w:br/>
        <w:t>Financiera a los fines solicitad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