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78/96                  EXPEDIENTE N° 11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de octubre de 1996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conformidades    prestadas y las    facultades   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scribir, a partir del 3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7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 meses en virtud de lo</w:t>
        <w:br/>
        <w:t>establecido en la Resolución N° 1279/79, a la escribiente auxi-</w:t>
        <w:br/>
        <w:t>liar del Juzgado Federal de Primera Instancia de Ushuaia señora</w:t>
        <w:br/>
        <w:t>Josefa Alba Garcia, al Juzgado Federal N° 1 de San Ju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y     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0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