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16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77.470/80 del registro de la Subsecretaría de Admi-</w:t>
        <w:br/>
        <w:t>nistración, por el que solicita autorización para can</w:t>
        <w:br/>
        <w:t>celar -con cargo a la Cuenta "Sobrantes de Ejercicios</w:t>
        <w:br/>
        <w:t>Anteriores"- una factura que ha caído en "Ejercicios</w:t>
        <w:br/>
        <w:t>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 de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consignada a fs. 6 vta. de estas actuaciones, cuyo</w:t>
        <w:br/>
        <w:t>importe total asciende a la suma de PESOS: CUARENTA Y</w:t>
        <w:br/>
        <w:t>UN MIL CIENTO CUARENTA Y DOS ($ 41.142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//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