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  29.433/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7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ADMINISTRACIO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14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 de marzo  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en los términos de</w:t>
        <w:br/>
        <w:t>lo consignado a fs. 12 por el Área de    Intervención Pre-</w:t>
        <w:br/>
        <w:t>via, devuélvanse las actuaciones a la Dirección de Admi-</w:t>
        <w:br/>
        <w:t>¡listración Financiera a fin de que proceda de conformi-</w:t>
        <w:br/>
        <w:t>dad, hasta la suma de PESOS DOSCIENTOS CINCUENTA Y UNO</w:t>
        <w:br/>
        <w:t>CON CINCUENTA Y TRES CENTAVOS ($ 251,53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,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;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