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321 estudios de ADN solicitados por el</w:t>
        <w:br/>
        <w:t>titular de la Secretarí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Tribunal Doctor Esteban Jorge</w:t>
        <w:br/>
        <w:t xml:space="preserve">Canevari, en la causa S. 143,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Sumario instruido en la Comisaría n°</w:t>
        <w:br/>
        <w:t>15 por averiguación de los delitos de explosión, homicidio, lesiones</w:t>
        <w:br/>
        <w:t>calificadas y daño (arts. 186,80 incisos 4º y 5º, 92 y 183 del Código Penal)</w:t>
        <w:br/>
        <w:t>con motivo del atentado a la Embajada de Israel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a     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estas      pericias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entra amparada por el convenio suscripto entre la Facultad de</w:t>
        <w:br/>
        <w:t>Farmacia y Bi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 de la Universidad de Buenos Aires y el Alto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      elevado número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cuencia su alto costo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consulta respecto a la</w:t>
        <w:br/>
        <w:t>disponibilidad de fondos en las partidas presupuestarias del ejercicio</w:t>
        <w:br/>
        <w:t>financiero del año en curso (Confr.fs.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de        conformidad        a        la  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producida por el Departamento de Contabilidad y Presupuesto</w:t>
        <w:br/>
        <w:t>existe saldo suficiente en la 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y Sanitarios" para atender el</w:t>
        <w:br/>
        <w:t>presente gasto (Confr.fs.4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      a            la            Direcci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Facultad de Farmacia y</w:t>
        <w:br/>
        <w:t>Bioquímica, contra la presentación de la correspondiente facturación, la</w:t>
        <w:br/>
        <w:t>suma de pesos cincuenta y un mil trescientos sesenta ¡$ 51.360.-), en el</w:t>
        <w:br/>
        <w:t>marco de lo dispuesto por Resolución n° 37/99 y sin perjuicio del reintegro</w:t>
        <w:br/>
        <w:t>que proce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con cargo a la</w:t>
        <w:br/>
        <w:t>cuenta consignada a fojas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ción de Administración,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