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452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Cuerpo</w:t>
        <w:br/>
        <w:t>de Auditores Judicia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081/93 referente a la contratación de dos agentes con catego-</w:t>
        <w:br/>
        <w:t>ría presupuestaria equivalente a la de auxiliar de servicio</w:t>
        <w:br/>
        <w:t>-hasta el 30 de noviembre de 19 94- para desempeñarse en el</w:t>
        <w:br/>
        <w:t>Cuerpo de Auditores, según lo dispuesto en la Resolución N°</w:t>
        <w:br/>
        <w:t>2274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