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1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5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con el objeto de contar con el ser-</w:t>
        <w:br/>
        <w:t>vicio de recolección, transporte e incineración de resi-</w:t>
        <w:br/>
        <w:t>duos peligrosos con destino a la Morgue Judicial, por el</w:t>
        <w:br/>
        <w:t>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l corriente</w:t>
        <w:br/>
        <w:t>año y el 31 de diciembre de 1996; y teniendo en cuenta</w:t>
        <w:br/>
        <w:t>lo establecido en el Artículo 56, Inciso 3°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    cláusulas particulares y anexos obrantes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1/5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DIECISEIS MIL DOS-</w:t>
        <w:br/>
        <w:t>CIENTOS ($ 16.200.-)   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5.400.-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 00-00-01-0097-3-3-5-00000-1-1.3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0.800.- 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3-5-00000-1-1.3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