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549/99                                           EXPEDIENTE N° 10-10.25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 , 21 de octu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ecesidad de proveer de equipamiento</w:t>
        <w:br/>
        <w:t>informático a distintas dependencias de este Tribun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.196/99 se autorizó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el pertinente llamado a Licitación Pública, la que fue tramitada por la</w:t>
        <w:br/>
        <w:t>Dirección de Administración bajo el N° 16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661   se expide 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adjudicaciones del Poder Judicial de la Nación, emitiendo el dictamen N°</w:t>
        <w:br/>
        <w:t>15/99 C.S.J.N., por el cual aconseja declarar desierto por falta de ofertas</w:t>
        <w:br/>
        <w:t>válidas el renglón N° 1, y adjudicar (valores equitativos) a la oferta N° 2</w:t>
        <w:br/>
        <w:t>"SDA S.A." - por menor precio válido - el renglón N° 2, y a la oferta N° 5</w:t>
        <w:br/>
        <w:t>"UNISYS SUDAMERICANA S.A." - por menor precio válido - el renglón</w:t>
        <w:br/>
        <w:t>N°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dio cumplimiento al proced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mado en el art. 55 de la Ley de Contabilidad y sus decretos</w:t>
        <w:br/>
        <w:t>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ea de Informática, a fs. 663,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procederse a realizar un nuevo llamado por el renglón N° 1 debería</w:t>
        <w:br/>
        <w:t>actualizarse las especificaciones técnicas, adjuntando a tal fin a fs. 664/669 el</w:t>
        <w:br/>
        <w:t>Pliego de Bases y Condiciones debidamente confor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a    fs.    670    el    Departamento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ilidad y Presupuesto adecua la afectación presupuestaria provisional</w:t>
        <w:br/>
        <w:t>efectuada a fs. 24 y 48, de acuerdo a la sugerencia realizada por el Area de</w:t>
        <w:br/>
        <w:t>Informática a fs. 6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djudicar a la oferta N° 2 "SDA S.A.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° 2, por menor precio válido equitativo; de acuerdo a su oferta de fs.</w:t>
        <w:br/>
        <w:t>226/301, la provisión de impresoras de inyección de tinta negro y color,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un valor total de pesos setenta y siete mil setenta y uno con ochenta centavos</w:t>
        <w:br/>
        <w:t>($77.071,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djudicar a  la oferta N°  5  "UNISY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DAMERICANA S.A." el renglón N° 3, por menor precio válido</w:t>
        <w:br/>
        <w:t>equitativo, de acuerdo a su oferta de fs. 406/646, la provisión de un puesto de</w:t>
        <w:br/>
        <w:t>trabajo para diseño gráfico, plotter y software, por un valor de pesos doce mil</w:t>
        <w:br/>
        <w:t>ciento uno ($ 12.101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)     Autorizar     a      la     Dirección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abonar los importes especificados en los puntos</w:t>
        <w:br/>
        <w:t>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y 2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Desestimar, 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del Poder Judicial de la Nación, por no</w:t>
        <w:br/>
        <w:t>ajustarse a lo solicitado la oferta N° 3 "SMART S.A.", de la oferta N° 2</w:t>
        <w:br/>
        <w:t>"SDA S.A." los renglones N° 1 y N° 3, de la oferta N° 4 "CORCISA S.A."</w:t>
        <w:br/>
        <w:t>los renglones N° 1 y N° 3, y de la oferta N° 5 "UNISYS SUDAMERICANA</w:t>
        <w:br/>
        <w:t>S.A." los renglones N° 1 y N° 2; y por precio no equitativo de la oferta N° 1</w:t>
        <w:br/>
        <w:t>"EXO S.A." el renglón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 Declarar  desierto  por  falta  de   ofertas</w:t>
        <w:br/>
        <w:t>válidas el renglón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     Autorizar      a      la      Dirección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realizar un nuevo llamado del renglón N° 1, de acuerdo al</w:t>
        <w:br/>
        <w:t>Pliego de Bases y Condiciones de fs. 664/669, encuadrando el procedimiento</w:t>
        <w:br/>
        <w:t>en lo normado en el art. 55 de la Ley de Contabilidad y sus decretos</w:t>
        <w:br/>
        <w:t>reglamentarios, por un monto de pesos trescientos noventa mil ($ 390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Imputar el gasto resultante a la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a provisional de fs. 24, 48 y 670, debiendo registrarse el</w:t>
        <w:br/>
        <w:t>compromiso contraído previo a la emisión de las respectivas ordenes de</w:t>
        <w:br/>
        <w:t>com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304</Characters>
  <CharactersWithSpaces>28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ÓN Nº 1549/99                                           EXPEDIENTE N° 10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