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830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EXPTE. N°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noviembre de 1986.-</w:t>
        <w:br/>
        <w:t>Visto lo solicitado, 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-</w:t>
        <w:br/>
        <w:t>ción N° 732/86 de fecha 16 de octubre ppdo. referente a</w:t>
        <w:br/>
        <w:t>contratación de agentes para desempeñarse en la Cámara</w:t>
        <w:br/>
        <w:t>Federal de Apelaciones de Córdoba en el sentido que de</w:t>
        <w:br/>
        <w:t>los cuatro (4) agentes autorizados en la misma con una</w:t>
        <w:br/>
        <w:t>categoría equivalente a  la del cargo de Secretario de /</w:t>
        <w:br/>
        <w:t>Juzgado, dos (2) deben ser contratados con una categoría</w:t>
        <w:br/>
        <w:t>equivalente a la del cargo de Prosecretario Jef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