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.9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el servi-</w:t>
        <w:br/>
        <w:t>cio de mantenimiento y asistencia técnica integral de</w:t>
        <w:br/>
        <w:t>diversos equipos (portón y cortina de acceso, rampa y</w:t>
        <w:br/>
        <w:t>su señalización, iluminación de emergencia, provisión y</w:t>
        <w:br/>
        <w:t>colocación de elementos de iluminación, instalación de</w:t>
        <w:br/>
        <w:t>semáforos, etc. ), instalados en los edificios sitos en</w:t>
        <w:br/>
        <w:t>la calle Lavalle nros. 1.220 y 1.240 de esta Capital,</w:t>
        <w:br/>
        <w:t>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noviembre</w:t>
        <w:br/>
        <w:t>de 1995 y el 31 de diciembre de 1996; y teniendo en cuen-</w:t>
        <w:br/>
        <w:t>ta lo establecido en el Artículo 56, Inciso 3°, Apartado</w:t>
        <w:br/>
        <w:t>a) de la Ley de Contabilidad y sus decretos reglamenta-</w:t>
        <w:br/>
        <w:t>rios y lo dispuesto por este Tribunal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316/3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QUINCE MIL ($</w:t>
        <w:br/>
        <w:t>15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.143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</w:t>
        <w:br/>
        <w:t>3-3-3-00000-1-1.3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3.995 y</w:t>
        <w:br/>
        <w:t>$      12.857.-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</w:t>
        <w:br/>
        <w:t>3-3-3-00000-1-1.3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 y devu</w:t>
      </w:r>
      <w:r>
        <w:rPr>
          <w:rFonts w:eastAsia="Arial" w:ascii="Arial" w:hAnsi="Arial"/>
          <w:color w:val="auto"/>
          <w:sz w:val="20"/>
          <w:lang w:val="es-ES_tradnl"/>
        </w:rPr>
        <w:t>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