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2/90 de la Secretaría de</w:t>
        <w:br/>
        <w:t>Superintendencia Judicial, caratulado "Centro de Detención</w:t>
        <w:br/>
        <w:t>Judicial solicita rubricación de libros de firmas de magis-</w:t>
        <w:br/>
        <w:t>trados de distintos fueros en el mism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Director del 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-</w:t>
        <w:br/>
        <w:t>cial solicita autorización para confeccionar un registro de</w:t>
        <w:br/>
        <w:t>firmas de magistrados para poder efectuar un control de</w:t>
        <w:br/>
        <w:t>cotejo cuando se reciban oficios de los distintos juzgados</w:t>
        <w:br/>
        <w:t>pe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funda su pedido en la necesidad de extre-</w:t>
        <w:br/>
        <w:t>mar los recaudos de seguridad en materia de traslados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libertad de dete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Tribunal entiende que la medida cuy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solicita resulta adecuada a los fines pro-</w:t>
        <w:br/>
        <w:t>puestos y contribuye a establecer un correcto marco de</w:t>
        <w:br/>
        <w:t>seguridad para el traslado y libertad de detenidos.</w:t>
        <w:br/>
        <w:t>Por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a con-</w:t>
        <w:br/>
        <w:t>feccionar un Registro de firmas de magistrados para efec-</w:t>
        <w:br/>
        <w:t>tuar los respectivos controles de cot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Centro de Detención Judicial y a</w:t>
        <w:br/>
        <w:t>los juagados correspondientes por intermedio de las Cámaras</w:t>
        <w:br/>
        <w:t>de Apelaciones, para que presten la colaboración neces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