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13  solicitud  de  la   pa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 por  la  licenciada 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 Lucrecia  Masculino de</w:t>
        <w:br/>
        <w:t>hierran con arreglo a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Decano del Cuerpo Médica Forense recomiendan dar</w:t>
        <w:br/>
        <w:t>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e  han  cumplido    los   requisitos</w:t>
        <w:br/>
        <w:t>fijados en la mencionada 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  a   la              licenciada  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recia  MASCULINO  de   HERRAN</w:t>
      </w:r>
      <w:r>
        <w:rPr>
          <w:rFonts w:ascii="Courier New" w:hAnsi="Courier New"/>
          <w:color w:val="auto"/>
          <w:sz w:val="20"/>
          <w:lang w:val="es-ES"/>
        </w:rPr>
        <w:t xml:space="preserve"> (D.N.I.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3.092.038)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zar  una pa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el Servicio de     Psicología del Cuerpo</w:t>
        <w:br/>
        <w:t>Médico Forense, en los términos dispuestos  mediante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9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        saber  a  la  Direc-</w:t>
        <w:br/>
        <w:t>ción Perici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