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09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0  de noviembre de 1978.-</w:t>
        <w:br/>
        <w:t>En ejercicio de las facultades estable-</w:t>
        <w:br/>
        <w:t>cidas en el art.  13 del decreto-ley 1285/58 (Ley 14.467)</w:t>
        <w:br/>
        <w:t>y Reglamento para la Justicia Nacional (Acordada del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zo de 1958), efectúanse las siguientes promo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dotación de Personal Administrativo y Técnic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PRIMERA: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reemplazo del señor F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ndo Corral, que falleció, al actual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ercera, señor JULIO CESAR MISSAR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TERCERA: en lugar del señor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ésar Missart al actual Oficial Superior de Sexta señor</w:t>
        <w:br/>
        <w:t>MELCHOR PALMEI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SEXTA: en reemplazo del señor Palmei-</w:t>
        <w:br/>
        <w:t>ro, al actual Oficial Superior de Octava señor GUILLERMO</w:t>
        <w:br/>
        <w:t>EMILIO TERAN.-</w:t>
        <w:br/>
        <w:t>OFICIAL SUPERIOR DE OCTAVA: en lugar del señor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milio Terán a la actual Auxiliar Superior de Primera,</w:t>
        <w:br/>
        <w:t>señora TERESA GLORIS BARBERO DE ARAMBARR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IOR DE PRIMERA: en reemplazo de la señora</w:t>
        <w:br/>
        <w:t>de Arambarri a la actual Auxiliar Principal de Tercera</w:t>
        <w:br/>
        <w:t>señora MARIA, CARLOTA</w:t>
      </w:r>
      <w:r>
        <w:rPr>
          <w:sz w:val="20"/>
        </w:rPr>
        <w:t xml:space="preserve"> RODRIGUEZ </w:t>
      </w:r>
      <w:r>
        <w:rPr>
          <w:sz w:val="20"/>
          <w:lang w:val="es-ES_tradnl"/>
        </w:rPr>
        <w:t>ETCHEBARN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lugar de la señora Ma-</w:t>
        <w:br/>
        <w:t>ría Carlota Rodríguez Etchebarne al actual Auxiliar señor</w:t>
        <w:br/>
        <w:t>RAMON NONATO RIV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6</Characters>
  <CharactersWithSpaces>11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0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