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Tribunal Oral en l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1 y teniendo en cuenta la opinión favorable vertida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46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contratación de los agentes -cuyos    nombres    y    categorías    presupuestarias    a    continuación    se    detallan-    para desempeñarse en el mencionado tribunal o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Daniel VEGA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Ximena GODOY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 Angel MALDONADO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 contrat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y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favor del doctor Andrés José LOPEZ -en reemplazo de la doctora Gabriela Carmen Zangara, que fue designada interinamente-con        una        categoría        presupuestaria        equivalente        al        cargo        de       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hágase            saber,            extráig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50/53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 remítanse los originales al Departamento de Administración de Personal del Consejo de la Magistratura y copia de las mismas a la Dirección General de Administración Financiera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