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35/8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EXPTE.N°2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febrero de 1986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brero ppdo.- la renuncia presentada por la Prosecretaria</w:t>
        <w:br/>
        <w:t>Administrativa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de la Sub-</w:t>
        <w:br/>
        <w:t>secretaría de Administración señora Julia Zelmira Lowry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till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