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julio de 1988- la renuncia presentada por el señor pr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administrativo (oficial de justicia) de la</w:t>
        <w:br/>
        <w:t>Oficina de Mandamiento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ilio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Ingeni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