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4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abril 29 de 1983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1147/82 del r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istro del Departamento de Compras, por el que se tramita la Lici  </w:t>
        <w:br/>
        <w:t>taci</w:t>
      </w:r>
      <w:r>
        <w:rPr>
          <w:rFonts w:ascii="Arial" w:hAnsi="Arial"/>
          <w:sz w:val="20"/>
        </w:rPr>
        <w:t>ó</w:t>
      </w:r>
      <w:r>
        <w:rPr>
          <w:rFonts w:ascii="Arial" w:hAnsi="Arial"/>
          <w:sz w:val="20"/>
          <w:lang w:val="es-ES_tradnl"/>
        </w:rPr>
        <w:t>n Publica N° 80/83 a los efectos de la provisión de diversos</w:t>
        <w:br/>
        <w:t>materiales con destino al mantenimiento del Palacio de Justicia y</w:t>
        <w:br/>
        <w:t>edificios anexos, y</w:t>
        <w:br/>
        <w:t xml:space="preserve">Considerando: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licitación fue autorizada por esta //  </w:t>
        <w:br/>
        <w:t>Corte Suprema mediante Resolución N° 266/83 de fecha 16 de marzo</w:t>
        <w:br/>
        <w:t>ppdo. (confr. fs. 24), habiéndose expedido respecto de las ofer-</w:t>
        <w:br/>
        <w:t>tas presentadas la Comisión de Preadjudicaciones a fs. 81 y 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en</w:t>
        <w:br/>
        <w:t xml:space="preserve">la Acordada N° 42/81,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ublica N° 80/83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djudica a las firmas que se consignan a continuación por</w:t>
        <w:br/>
        <w:t>el importe total de SETECIENTOS SESENTA Y NUEVE MILLONES TRESCIEN</w:t>
        <w:br/>
        <w:t>TOS OCHENTA Y DOS MIL CUATROCIENTOS PESOS ($ 769.382.400.-) y por</w:t>
        <w:br/>
        <w:t>los 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CEROS SIDERAC S.A. " la provisión del renglón</w:t>
        <w:br/>
        <w:t>n° 6-por menor precio" Y el renglón n° 5 y 17</w:t>
        <w:br/>
        <w:t>por -menor precio válido- de acuerdo a su pre-</w:t>
        <w:br/>
        <w:t>supuesto de fs. 32/33 y por el importe total /</w:t>
        <w:br/>
        <w:t>de VEINTIÚN MILLÓN NOVECIENTOS TREINTA MIL PE-</w:t>
        <w:br/>
        <w:t>SOS..........................................  $  21.9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RAÚL E. BARREYRO" la provisión del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9 por -menor precio válido- y los renglones /</w:t>
        <w:br/>
        <w:t>nos. 14 y 18 por -menor precio- de acuerdo a /</w:t>
        <w:br/>
        <w:t>su presupuesto de fs. 43 y por el importe to-</w:t>
        <w:br/>
        <w:t>tal de NOVENTA Y CINCO MILLONES DOSCIENTOS SE-</w:t>
        <w:br/>
        <w:t>SENTA MIL PESOS ..............................  $  95.2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"DISTRIBUIDORA RIVADAVIA" la provisión de los</w:t>
        <w:br/>
        <w:t>renglones nos. 7, 8, 9, 12 y 16 por -menor //</w:t>
        <w:br/>
        <w:t>precio válido- de acuerdo a su presupuesto de</w:t>
        <w:br/>
        <w:t>fs. 50/51 y por el importe total de QUINIEN-</w:t>
        <w:br/>
        <w:t>TOS TRES MILLONES CUATROCIENTOS SETENTA Y SEIS</w:t>
        <w:br/>
        <w:t>MIL CUATROCIENTOS PESOS.....................   $ 503.476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BARCALA &amp; RODRÍGUEZ S.R.L." la provisión del</w:t>
        <w:br/>
        <w:t>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por -menor precio válido- de a-</w:t>
        <w:br/>
        <w:t>cuerdo a su presupuesto de fs. 52 y por el im</w:t>
        <w:br/>
        <w:t>porte total de CUARENTA MILLONES CUATROCIEN-</w:t>
        <w:br/>
        <w:t>TOS CUARENTA MIL PESOS ..................... .   $   40.440.0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JENA S.R.L."  la provisión del renglón n°10</w:t>
        <w:br/>
        <w:t>por -menor precio válido- de acuerdo a su pre</w:t>
        <w:br/>
        <w:t>supuesto de fs. 5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TRÉS MILLONES CUATROCIENTOS MIL PESOS .   $   23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PEDERNERA S.R.L." la provisión del renglón /</w:t>
        <w:br/>
        <w:t>n° 11 por -menor precio válido- de acuerdo a</w:t>
        <w:br/>
        <w:t>su presupuesto de fs. 59 y por el importe to-</w:t>
        <w:br/>
        <w:t>tal de CINCO MILLONES SEISCIENTOS MIL PESOS .   $    5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PROVEER S.R.L." la provisión del renglón n°</w:t>
        <w:br/>
        <w:t>3 por -menor precio válido- de acuerdo a su</w:t>
        <w:br/>
        <w:t>presupuesto de fs. 6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INCO MILLONES QUINIENTOS SET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PESOS ..................................    $    5.5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ATLAS INDUSTRIAL Y COMERCIAL S.R.L." la pro</w:t>
        <w:br/>
        <w:t>visión del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4 por -menor precio vá-</w:t>
        <w:br/>
        <w:t>lido- de acuerdo a su presupuesto de fs. 66/</w:t>
        <w:br/>
        <w:t>67 y por el importe total de DOS MILLONES O-</w:t>
        <w:br/>
        <w:t>CHOCIEHTOS OCHENTA MIL PESOS...............    $    2.8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ELENTEC S.R.L." la provisión de los renglo-</w:t>
        <w:br/>
        <w:t>nes nos. 13 y 15 por -menor precio- y el ren</w:t>
        <w:br/>
        <w:t>gl6n n° 1 por -menor precio- válido- de acuer</w:t>
        <w:br/>
        <w:t>do a su presupuesto de fs. 70 y por el impor</w:t>
        <w:br/>
        <w:t>te total de SETENTA MILLONES OCHOCIENTOS //7</w:t>
        <w:br/>
        <w:t>VEINTE MIL PESOS . .....,......................    $   70.8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81- los renglones nos. 7, 8, y 9 de</w:t>
        <w:br/>
        <w:t>la oferta n° 6; la alternativa del renglón n° 2 de la oferta n° 7; /</w:t>
        <w:br/>
        <w:t>los renglones nos. 1 y 19 de la oferta n° 9; los renglones nos. 3 y</w:t>
        <w:br/>
        <w:t>4 de la oferta n°12; el renglón N° 19 de la oferta n° 16; los renglo_</w:t>
        <w:br/>
        <w:t>nes nos. 16 y 17 de la oferta n° 18 y los renglones nos. 10, 12, 16</w:t>
        <w:br/>
        <w:t>y 17 de la oferta n°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474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4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0.920.000.-  A la Cuenta "Productos de la minería, pe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derivados" (1-05-002-1-12-1210-202)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0.440.000.-  A la Cuenta "Productos Químicos y medicina-</w:t>
        <w:br/>
        <w:t>les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71.420.000.-  A la Cuenta "Cueros, pl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3.280.000.-  A la Cuenta "Metales comunes y sus manufac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90.572.400.-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92.750.000.- 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20-325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909</Characters>
  <CharactersWithSpaces>41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Victor Pagnone</dc:creator>
  <dc:description/>
  <dc:language>en-US</dc:language>
  <cp:lastModifiedBy/>
  <dcterms:modified xsi:type="dcterms:W3CDTF">2007-03-23T11:06:00Z</dcterms:modified>
  <cp:revision>3</cp:revision>
  <dc:subject/>
  <dc:title>RESOLUCION N°  47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