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767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4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 presentación efec-</w:t>
        <w:br/>
        <w:t>tuada por la Cámara Federal de Apelaciones de Paraná res-</w:t>
        <w:br/>
        <w:t>pecto de la necesidad de que se le asigne una partida</w:t>
        <w:br/>
        <w:t>destinada a sufragar los gastos de estacionamiento de</w:t>
        <w:br/>
        <w:t>automotores oficiales y particulares para magistrados y</w:t>
        <w:br/>
        <w:t>funcionarios por el término que duren las obras de am-</w:t>
        <w:br/>
        <w:t>pliación y refacción que se están realizando en el inmue-</w:t>
        <w:br/>
        <w:t>ble sede de la misma y teniendo en cuenta la imposibili-</w:t>
        <w:br/>
        <w:t>dad de poder utilizar -por tal motivo- la playa propia,</w:t>
        <w:br/>
        <w:t>autorízase a la Subsecretaría de Administración a dar</w:t>
        <w:br/>
        <w:t>trámite a la petición hasta un máximo de diez (10) vehí-</w:t>
        <w:br/>
        <w:t>culos, debiéndose atender esta erogación con cargo a la</w:t>
        <w:br/>
        <w:t>partida pertinente del Presupuesto General de Gastos pa-</w:t>
        <w:br/>
        <w:t>ra el Ejercicio Financiero del año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menciona-</w:t>
        <w:br/>
        <w:t>do tribunal y remítanse las actuaciones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