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0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0.-</w:t>
        <w:br/>
        <w:t>Visto el presente expediente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cales en el inmueble de Tucumá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3 y te-</w:t>
        <w:br/>
        <w:t>niendo en cuenta lo infomado precedentemente por el Departamento</w:t>
        <w:br/>
        <w:t>de Arquitectura;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oyecto de distribución de locales ///</w:t>
        <w:br/>
        <w:t>-obrante en los planos agregados a fs. 1 y 2 de las presentes ac-/</w:t>
        <w:br/>
        <w:t>tuaciones- del edificio de Tucumán Nº 1523 de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l Departamento de Arquitectura a ejer-</w:t>
      </w:r>
      <w:r>
        <w:rPr>
          <w:rFonts w:ascii="Courier New" w:hAnsi="Courier New"/>
          <w:color w:val="auto"/>
          <w:sz w:val="20"/>
          <w:lang w:val="es-ES"/>
        </w:rPr>
        <w:t xml:space="preserve"> /</w:t>
        <w:br/>
      </w:r>
      <w:r>
        <w:rPr>
          <w:rFonts w:ascii="Courier New" w:hAnsi="Courier New"/>
          <w:color w:val="auto"/>
          <w:sz w:val="20"/>
          <w:lang w:val="es-ES_tradnl"/>
        </w:rPr>
        <w:t>ce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bra respectiva, estableciendo los controles /</w:t>
        <w:br/>
        <w:t>que estime necesarios para su correcta y urgente ej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el retiro de los bienes muebles existen-</w:t>
        <w:br/>
        <w:t>tes en el inmueble de que se trata y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sereno /</w:t>
        <w:br/>
        <w:t>para la guarda de los materiales y herramientas que se depositen en</w:t>
        <w:br/>
        <w:t>el edifici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remítanse las actuacio-</w:t>
        <w:br/>
        <w:t>nes a la Subsecretaría de Administración, a sus efectos. Dése in-</w:t>
        <w:br/>
        <w:t>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