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8/86 - Ref.Nº 2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nos Aires, 17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 Admi-</w:t>
        <w:br/>
        <w:t>nistracion que no es posible acceder a lo solicitado con</w:t>
        <w:br/>
        <w:t>relación a los Prosecretarios Jefes de esa Dependencia, en</w:t>
        <w:br/>
        <w:t>razón de que las fechas consignadas en el Ofici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/86,</w:t>
        <w:br/>
        <w:t>responden al momento de la presentación efectiva en la Cor-</w:t>
        <w:br/>
        <w:t>te Suprema de los requisitos exigidos para la percepción de</w:t>
        <w:br/>
        <w:t>la asignación por "dedicación exclusiva". El procedimiento</w:t>
        <w:br/>
        <w:t>adoptado -conforme ya fuera decidido mediante Oficio Nº///</w:t>
        <w:br/>
        <w:t>151/86- reviste el carácter de una norma de aplicación ge-</w:t>
        <w:br/>
        <w:t>neral, con la única excepción de que si la fecha de esa /</w:t>
        <w:br/>
        <w:t>presentación resultare anterior a la de iniciación del nue-</w:t>
        <w:br/>
        <w:t>vo horari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respectivo pago deberá correr desde esta úl-</w:t>
        <w:br/>
        <w:t>tima circunsta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d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