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 CONSIDERANDO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11 de abril último el Se-</w:t>
        <w:br/>
        <w:t>ñor Secretario de esta Corte Suprema doctor Alfredo Bisordi re-</w:t>
        <w:br/>
        <w:t>solvió aceptar la excusación formulada por el Señor Defensor Ofi-</w:t>
        <w:br/>
        <w:t>cial doctor Carlos Alberto Tavares, formulada en la causa caratu-</w:t>
        <w:br/>
        <w:t>lada "Recurso de Queja por Retardo de Justicia deducido por CHAPA</w:t>
        <w:br/>
        <w:t>RRO, Ernesto Toribio en los autos CHAPARRO, Ernesto Toribio s/cau-</w:t>
        <w:br/>
        <w:t>sa Nº6039/68.(ver fs. 68/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 por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6 y el art. 25 de la ley Nº17.928, correspo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designar al reemplazante en los casos de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encia o impedimento del defensor de pobres y ausentes ante la</w:t>
        <w:br/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</w:t>
      </w:r>
      <w:r>
        <w:rPr>
          <w:rFonts w:ascii="Times New Roman" w:hAnsi="Times New Roman"/>
          <w:color w:val="auto"/>
          <w:sz w:val="20"/>
          <w:lang w:val="es-ES"/>
        </w:rPr>
        <w:t xml:space="preserve"> Hugo J. M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n Valer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Tavares, para intervenir en</w:t>
        <w:br/>
        <w:t>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