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-64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9/95, caratulado "Secretaria de Superinten-</w:t>
        <w:br/>
        <w:t>dencia de la Corte Suprema - Secretaría Letrada de Informáti-</w:t>
        <w:br/>
        <w:t>ca haberes - bonificación por título D'Aragona, Graciela</w:t>
        <w:br/>
        <w:t>Edith (analista de sistemas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Subsecretaría de Adminis-</w:t>
        <w:br/>
        <w:t>tración solicitó a la Secretaría Letrada de Informática del</w:t>
        <w:br/>
        <w:t>Tribunal/ que indicase si el título de licenciada en análisis</w:t>
        <w:br/>
        <w:t>de sistemas que posee la agente Graciela Edith D'Aragona,</w:t>
        <w:br/>
        <w:t>hace a la función que desempeña y si fue exigido para su</w:t>
        <w:br/>
        <w:t>designación, a fin de determinar la procedencia de la liquida-</w:t>
        <w:br/>
        <w:t>ción del adicional * por título establecido en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de  lo manifestado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 la dependencia requerida, surge que se encuentran</w:t>
        <w:br/>
        <w:t>cumplidos los requisitos exigidos por la acordad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n consecuencia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que deberá</w:t>
        <w:br/>
        <w:t>liquidar el adicional por el título que posee la agente antes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que deberá liquidar en favor de la ag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de La Plata -dependiente de la Secretaría</w:t>
        <w:br/>
        <w:t>Letrada de Informática- Graciela Edith D'Aragona, el adicio-</w:t>
        <w:br/>
        <w:t>nal por el título de licenciada en análisis de sistemas que</w:t>
        <w:br/>
        <w:t>la nombrada pose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