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-315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ra. Presidente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 de la Capital Federal,</w:t>
        <w:br/>
        <w:t>Dra. Dina Elsa Rende de Cagide, relacionada con la asignación de una partida</w:t>
        <w:br/>
        <w:t>especial de pesos doscientos para atender la provisión de tres (3) turbos</w:t>
        <w:br/>
        <w:t>ventiladores; y que a fs. 2/4 obran los presupuestos cotizando dicha prov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llo      y      teniendo      en      cuenta      las      atribuciones      conferidas      a      esta</w:t>
        <w:br/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 mediante Resolución CSJ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</w:t>
        <w:br/>
        <w:t>a asignar al Tribunal Oral en lo Criminal N° 30 de la Capital Federal una</w:t>
        <w:br/>
        <w:t>partida especial, por el importe de PESOS DOSCIENTOS ($ 200.-), para la</w:t>
        <w:br/>
        <w:t>provisión de tres turbos ventiladores, con cargo de rendir cuenta documentada</w:t>
        <w:br/>
        <w:t>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 del</w:t>
        <w:br/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