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0-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5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el escribiente -oficial 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ximiliano Knull de la Subdirección de Notificaciones para la Justicia Nacional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