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40/92         EXP. S-753/91/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observación legal formulada</w:t>
        <w:br/>
        <w:t>por el Tribunal de Cuentas a la resolución 37/9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 que  la  obser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4/92 resulta imprecisa y contradictoria, en virtud del</w:t>
        <w:br/>
        <w:t>efecto suspensivo que sobre el acto ejerce, por disposición</w:t>
        <w:br/>
        <w:t>del art. 87 de la Ley de Contabilidad, -circunstancia que</w:t>
        <w:br/>
        <w:t>determinaría un perjuicio estéril para la empleada- se pres-</w:t>
        <w:br/>
        <w:t>cinde de efectuar el pedido de aclaraciones que en rigor se</w:t>
        <w:br/>
        <w:t>imp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tal como se expresa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 de la observación la Srta. Estevez fue designa-</w:t>
        <w:br/>
        <w:t>da en forma interina para cubrir el cargo que dejó vacante el</w:t>
        <w:br/>
        <w:t>agente Duffy (ver res.1821/91); éste fue contratado por el</w:t>
        <w:br/>
        <w:t>término de 6 meses y se le concedió licencia sin goce de</w:t>
        <w:br/>
        <w:t>haberes en su cargo. A su vez, la empleada designada por</w:t>
        <w:br/>
        <w:t>resolución 37/92 también obtuvo licencia sin goce de sueldo</w:t>
        <w:br/>
        <w:t>en su cargo de planta permanente; en consecuencia, la rela-</w:t>
        <w:br/>
        <w:t>ción de empleo en este caso se halla suspendida transitoria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 expuesto surge que no hay incom-</w:t>
        <w:br/>
        <w:t>patibilidad derivada del desempeño simultáneo de cargos, y</w:t>
        <w:br/>
        <w:t>la cita del art. 8 inc.k del RJN y las demás argumentaciones</w:t>
        <w:br/>
        <w:t>hechas al respecto no aparecen como atin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segundo  término,  tampoco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ra la intromisión del organismo respecto de las funciones</w:t>
        <w:br/>
        <w:t>que la Corte Suprema atribuye a sus agentes, cuestión que</w:t>
        <w:br/>
        <w:t>-como ha advertido el Tribunal en recientes resoluciones-</w:t>
        <w:br/>
        <w:t>deriva de facultades constitucionales otorgadas; máxime si el</w:t>
        <w:br/>
        <w:t>ejercicio discrecional de esas facultades no compromete la</w:t>
        <w:br/>
        <w:t>actividad financiera y patrimonial del Estado (conf. asimismo</w:t>
        <w:br/>
        <w:t>P.T. 96:257; 97:1; 97:449; 98:132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ntradictorio el dictamen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la cobertura de cargos sólo puede llevarse a</w:t>
        <w:br/>
        <w:t>cabo válidamente por el procedimiento instituido por el decre-</w:t>
        <w:br/>
        <w:t>to 5046/51 "mas en modo alguno a través de la contra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jo tratamiento" (fs.3), porgue en la resolución observada</w:t>
        <w:br/>
        <w:t>no se dispone ningun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 inexacto también que el 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o contiene previsiones especificas respecto del</w:t>
        <w:br/>
        <w:t>personal contratado: basta para confirmarlo la remisión al</w:t>
        <w:br/>
        <w:t>estudio del RLJN, aprobado por acordada 34/77 que expresamen-</w:t>
        <w:br/>
        <w:t>te dispone su aplicación a este tipo de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s resoluciones que disponen con-</w:t>
        <w:br/>
        <w:t>trataciones la Corte Suprema siempre ha establecido qué fun-</w:t>
        <w:br/>
        <w:t>ciones deben cumplirse, al hacerse referencia a la categoría</w:t>
        <w:br/>
        <w:t>presupuestaria. Resulta sorprendente que ante esta resolu-</w:t>
        <w:br/>
        <w:t>ción el organismo trate de clasificar las funciones de emplea-</w:t>
        <w:br/>
        <w:t>dos del Poder Judicial y arrogarse facultades de asignación</w:t>
        <w:br/>
        <w:t>de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o como en la resolución 37/92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utorizó ningún contrato, también es confusa la impugna-</w:t>
        <w:br/>
        <w:t>ción en este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en el caso, no se ha pues-</w:t>
        <w:br/>
        <w:t>to en funcionamiento la institución de la subrogación,</w:t>
        <w:br/>
        <w:t>puesto que la empleada no cubre su propio cargo y a la vez</w:t>
        <w:br/>
        <w:t>realiza otras tareas que justifican la percepción de la dife-</w:t>
        <w:br/>
        <w:t>rencia salarial, y tampoco el Tribunal ha dispuesto tal subro-</w:t>
        <w:br/>
        <w:t>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 consecuencia de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istir  en  el  cumpl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ro. 37/92, en los términos del art. 87 de la Ley</w:t>
        <w:br/>
        <w:t>de Contabilidad.</w:t>
        <w:br/>
        <w:t xml:space="preserve">                                                 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260</Characters>
  <CharactersWithSpaces>27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440/92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