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7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fsto lo solicitado y      teniendo en cuenta las confor-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8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por el término de 1 año, a la auxiliar de la Secretaría Electoral de la Capital Federal señorita María Luz AGUIRREZABAL; en virtud de lo establecido en el art. 11 del R.L.J.N.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