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1/03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5/2003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noviembre ppdo., en el sentido que en reemplazo del doctor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uillermo Rivera Solari, se contrate al doctor Gerardo Luis THAMM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2.743.121) con categoría presupuestaría equivalente al cargo de prosecretario administrativo para desempeñarse en el Juzgado Nacional en lo Criminal y Correccional Federal N° 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