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8/93                                  EXP.N°49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Defensoría ante los Tribunales Orales en lo Criminal de la</w:t>
        <w:br/>
        <w:t>Capital Federal; a cargo de la doctora Marta Ligia</w:t>
        <w:br/>
        <w:t>Campanel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8/93 al</w:t>
        <w:br/>
        <w:t>doctor EDUARDO JORGE MADAR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8.315.70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