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7/83        Expte.N° 114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986/83 del</w:t>
        <w:br/>
        <w:t>registro del Departamento de Compras, por el cual solici</w:t>
        <w:br/>
        <w:t>ta autorización p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vocar "in situ" una licitación /</w:t>
        <w:br/>
        <w:t>con el objeto de lograr la provisión de tres (3) cubier</w:t>
        <w:br/>
        <w:t>tas radiales, para uso sin cámara, 185- R 14, cuatro te</w:t>
        <w:br/>
        <w:t>las para el automóvil Ford Falcon, perteneciente al Juz</w:t>
        <w:br/>
        <w:t>gado Federal de Primera Instancia de Rawson (Chubut), de</w:t>
        <w:br/>
        <w:t>conformidad con lo establecido en el art. 56, inc. 3°,</w:t>
        <w:br/>
        <w:t>ap. a)  de la ley de Contabilidad y teniendo en cuenta</w:t>
        <w:br/>
        <w:t>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</w:t>
        <w:br/>
        <w:t>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</w:t>
        <w:br/>
        <w:t>pliego y cla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PESOS ARGENTINOS DOS MIL SETECIENTOS CINCUENTA</w:t>
        <w:br/>
        <w:t>($a. 2.750.-), destinados a atender el gasto emergente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putarse a la</w:t>
        <w:br/>
        <w:t>cuenta "Cueros, plásticos, caucho y sus manufacturas" /</w:t>
        <w:br/>
        <w:t>(1-05-002-1-12-1210-208) del Presupuesto General de Gas</w:t>
        <w:br/>
        <w:t>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