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    1031 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6/8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18  de octubre de 19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-</w:t>
        <w:br/>
        <w:t>das en el art. 13 del decreto-ley 1285/58 (Ley 14.467)</w:t>
        <w:br/>
        <w:t>y Reglamento para la Justicia Nacional (Acordada del 3</w:t>
        <w:br/>
        <w:t>de marzo 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nse las siguientes designacio-</w:t>
        <w:br/>
        <w:t>nes en la dotación de personal administrativo y técnico</w:t>
        <w:br/>
        <w:t>de la Oficina de Notificaciones para la Justicia Nacio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n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S</w:t>
      </w:r>
      <w:r>
        <w:rPr>
          <w:rFonts w:eastAsia="Courier New" w:ascii="Courier New" w:hAnsi="Courier New"/>
          <w:color w:val="auto"/>
          <w:sz w:val="20"/>
          <w:lang w:val="es-ES_tradnl"/>
        </w:rPr>
        <w:t>ÉPTIMA: (Notificador) en reempla-</w:t>
        <w:br/>
        <w:t>zo de los señores Eduardo Alejandro Dussaut y Horacio</w:t>
        <w:br/>
        <w:t>Cifuentes a los actuales Auxiliares Superiores de 7ma.</w:t>
        <w:br/>
        <w:t>(Notificadores) -interino- señores JUAN RICARDO SALUSTIO</w:t>
        <w:br/>
        <w:t>y DANIEL OSVALDO CISNERO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