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3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/84.-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   de juli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t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,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un cargo de Auxiliar Princi-</w:t>
        <w:br/>
        <w:t>pal de Sexta (Personal Adm</w:t>
      </w:r>
      <w:r>
        <w:rPr>
          <w:rFonts w:eastAsia="Courier New" w:ascii="Courier New" w:hAnsi="Courier New"/>
          <w:color w:val="auto"/>
          <w:sz w:val="20"/>
          <w:lang w:val="es-ES_tradnl"/>
        </w:rPr>
        <w:t>ínístrativo y Técnico) con su</w:t>
        <w:br/>
        <w:t>actual titular señorita Gilda Nélida Rodríguez de la Sub</w:t>
        <w:br/>
        <w:t>secretaría de Matrícula a la Obra Social del Poder Judi-</w:t>
        <w:br/>
        <w:t>cial de la Na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ínís</w:t>
        <w:br/>
        <w:t>tracíon a efectuar las correspondientes modificacion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