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-</w:t>
        <w:br/>
        <w:t>nal de Apelaciones en lo Civil a prorrogar la Resolución</w:t>
        <w:br/>
        <w:t>Nº 320/93 referente a la designación de un suplente con</w:t>
        <w:br/>
        <w:t>categoría de auxiliar administrativo hasta el 30 de ju-</w:t>
        <w:br/>
        <w:t>nio de 1993, para desempeñarse en la Cámara Nacional de</w:t>
        <w:br/>
        <w:t>Apelaciones en lo Civil de la Capital Federal -Centro de</w:t>
        <w:br/>
        <w:t>Informática- en reemplazo del señor Alberto Fidalgo que</w:t>
        <w:br/>
        <w:t>se encuentra con licencia por enfermedad (art. 23 del</w:t>
        <w:br/>
        <w:t>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