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4.1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solicita autorización para efectuar una licitación</w:t>
        <w:br/>
        <w:t>con el objeto de lograr la provisión de materiales para en.</w:t>
        <w:br/>
        <w:t>cuadernación, peticionados por el Archivo General del Poder</w:t>
        <w:br/>
        <w:t>Judicial, y teniendo en cuenta lo informado a fs. 10 y lo</w:t>
        <w:br/>
        <w:t>establecid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-</w:t>
        <w:br/>
        <w:t>vocar la licitación pertinente conforme al pliego y claú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 a.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PESOS: SESENTA Y OCHO MILLONES SETENTA MIL /////////</w:t>
        <w:br/>
        <w:t>($ 68.070.000.-), destinados a atender el gasto de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 "Sobran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