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5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os trabajos de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iso 1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l inmueble ubicado en la calle Libertad 731 esq. Viamonte</w:t>
        <w:br/>
        <w:t>1191/7, para ser destinado a despachos de Consejeros del Consejo de la</w:t>
        <w:br/>
        <w:t>Magistratur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22 obra el pliego licitario de las obra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f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ntregado a nueve empresas invitadas, cuyos recibos obran a fs.</w:t>
        <w:br/>
        <w:t>23/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fs. 33/396 surgen las propuestas de siete de</w:t>
        <w:br/>
        <w:t>las empresas invi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97/400 se encuentra el Acta de Apertura</w:t>
        <w:br/>
        <w:t>realizada el 8/9/98 a las 12 l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01/404 se agregan los antecedentes de las</w:t>
        <w:br/>
        <w:t>empres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  fs.      414/418      se      expid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 respecto de las ofertas recibidas estimando - que dado</w:t>
        <w:br/>
        <w:t>las razones de urgencia para la ter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- sería conveniente</w:t>
        <w:br/>
        <w:t>asignarles una partida especial a dicha dirección 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una partida especial por el importe de PESOS CUARENTA MIL</w:t>
        <w:br/>
        <w:t>QUINIENTOS CINCUENTA Y UN ($ 40.551,00.-) para la realización de</w:t>
        <w:br/>
        <w:t>los trabajos de adecuación del piso 11° del edificio de la calle Libertad 731</w:t>
        <w:br/>
        <w:t>esq. Viamonte 1191/7 para ser destinado a despachos para los titulares del</w:t>
        <w:br/>
        <w:t>Consejo de la Magistratura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remítase      a      la</w:t>
        <w:br/>
        <w:t>Dirección 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