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74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/98.-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EXPEDIENTE 10 =35099 /9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.2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diciembre 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gastos de combustible solicitado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en estas      actuaciones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Federal de Santa Rosa - Provincia de</w:t>
        <w:br/>
        <w:t>La Pampa -, en rel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la testigo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Mabel Ro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Hemer, citada en</w:t>
        <w:br/>
        <w:t xml:space="preserve">causa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5/98, autorizase a la Dirección de Administración</w:t>
        <w:br/>
        <w:t>Financiera a dar curso favorable a la petición, con oportuna</w:t>
        <w:br/>
        <w:t>rendición de cuentas y sin perjuicio del reintegro que proceda</w:t>
        <w:br/>
        <w:t>atenderse con arreglo a lo que en definitiva se resuelva respecto de</w:t>
        <w:br/>
        <w:t>las costas del juicio ( arts. 79 inc .b) , 533 inc. 3o) del C.P.P.N.,</w:t>
        <w:br/>
        <w:t>Resoluciones C.S.J.N. 1192/95, 1361/95}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  <w:br/>
        <w:t>saber y pase a la referida Direc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