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</w:t>
      </w:r>
      <w:r>
        <w:rPr>
          <w:rFonts w:eastAsia="Courier New" w:ascii="Courier New" w:hAnsi="Courier New"/>
          <w:color w:val="auto"/>
          <w:sz w:val="20"/>
          <w:lang w:val="es-ES_tradnl"/>
        </w:rPr>
        <w:t>0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1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en virtud de las faculta-</w:t>
        <w:br/>
        <w:t>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-</w:t>
        <w:br/>
        <w:t>tal 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1686/91 referente a la designación de un agente en</w:t>
        <w:br/>
        <w:t>calidad de "suplente" con una categoría presupuestaria</w:t>
        <w:br/>
        <w:t>equivalente al cargo de auxiliar principal de 6a. {perso-</w:t>
        <w:br/>
        <w:t>nal administrativo y técnico) hasta el 31 de diciembre</w:t>
        <w:br/>
        <w:t>del corriente año para desempeñarse en reemplazo de la</w:t>
        <w:br/>
        <w:t>señora Gloria Dipp Ibañez quien se encuentra con licencia</w:t>
        <w:br/>
        <w:t>por enfermedad de largo tratamiento (art.23 R.L.J.N.) en</w:t>
        <w:br/>
        <w:t>la Fiscalía Nacional de Primera Instancia en lo Criminal</w:t>
        <w:br/>
        <w:t>y Correccion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 (P.A.T.) para el presente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